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191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сентябр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Ананченко Александра Дмитрие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Ананченко Александра Дмитрие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нанченко Александр Дмит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99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8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1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нанченко Александр Дмитри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нанченко Александр Дмит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8660182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998 от 20.06.2024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8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нанченко Александр Дмит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нанченко А.Д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нанченко Александр Дмит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 суток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4 часов 24 минут 20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         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